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9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919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внесения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х поселений Зеленчукского муниципального района</w:t>
      </w:r>
    </w:p>
    <w:p>
      <w:pPr>
        <w:pStyle w:val="Normal"/>
        <w:suppressAutoHyphens w:val="tru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9.12.2016                                                                                              ст. Зеленчукская</w:t>
      </w:r>
    </w:p>
    <w:p>
      <w:pPr>
        <w:pStyle w:val="Normal"/>
        <w:suppressAutoHyphens w:val="true"/>
        <w:ind w:left="85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выявления и учета мнения интересов жителей Зеленчукского муниципального район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были проведены публичные слушания по проекту внесения изменений в Правила землепользования и застройки сельских поселений Зеленчук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Зеленчукского муниципального района от 23.11.2016 № 1149 «О проведении публичных слушаний по проекту внесения изменений в Правила землепользования и застройки сельских поселений Зеленчукского муниципального района». Информационное сообщение о проведении настоящих публичных слушаний было опубликовано на официальном сайте администрации в сети Интернет, а также на информационных стендах администраций сельских поселений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Публичные слушания проведены 09 декабря 2016 года в 10-00 часов в актовом зале администрации </w:t>
      </w:r>
      <w:r>
        <w:rPr>
          <w:sz w:val="28"/>
          <w:szCs w:val="28"/>
        </w:rPr>
        <w:t xml:space="preserve">Зеленчукского </w:t>
      </w:r>
      <w:r>
        <w:rPr>
          <w:spacing w:val="-1"/>
          <w:sz w:val="28"/>
          <w:szCs w:val="28"/>
        </w:rPr>
        <w:t>муниципального района по адресу: КЧР, Зеленчукский район, ст. Зеленчукская, ул. Ленина, 81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процессе проведения публичных слушаний от участников публичных слушаний </w:t>
      </w:r>
      <w:r>
        <w:rPr>
          <w:sz w:val="28"/>
          <w:szCs w:val="28"/>
          <w:lang w:eastAsia="ru-RU"/>
        </w:rPr>
        <w:t xml:space="preserve">предложений, замечаний, возражений по вопросу, вынесенному на публичные слушания, </w:t>
      </w:r>
      <w:r>
        <w:rPr>
          <w:spacing w:val="-1"/>
          <w:sz w:val="28"/>
          <w:szCs w:val="28"/>
        </w:rPr>
        <w:t>не поступило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результатам проведения публичных слушаний сделано следующее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851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ключение:</w:t>
      </w:r>
    </w:p>
    <w:p>
      <w:pPr>
        <w:pStyle w:val="Normal"/>
        <w:suppressAutoHyphens w:val="true"/>
        <w:ind w:left="851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>по проекту внесения изменений в Правила землепользования и застройки Архызского, Даусузского, Зеленчукского, Исправненского, Кардоникского, Кызыл-Октябрьского, Марухского, Сторожевского и Хасаут-Греческого сельских поселений считать состоявшими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направить проект внесения изменений в Правила землепользования и застройки сельских поселений Зеленчукского муниципального района в Совет Зеленчукского муниципального района для принятия решения об его утверждении в соответствии со ст. 31 Градостроительного кодекса РФ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заключение по результатам публичных слушаний разместить на официальном сайте администрации Зеленчук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color w:val="000000"/>
          <w:sz w:val="28"/>
          <w:szCs w:val="28"/>
        </w:rPr>
        <w:t xml:space="preserve">                            ________________        П.А. Вильх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_________________     Ю.К. Рябоконь</w:t>
      </w:r>
      <w:r>
        <w:rPr>
          <w:spacing w:val="-8"/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0:00Z</dcterms:created>
  <dc:creator>Приемная</dc:creator>
  <dc:description/>
  <cp:keywords/>
  <dc:language>en-US</dc:language>
  <cp:lastModifiedBy>Отдел И</cp:lastModifiedBy>
  <cp:lastPrinted>2016-12-12T15:23:00Z</cp:lastPrinted>
  <dcterms:modified xsi:type="dcterms:W3CDTF">2016-12-21T13:10:00Z</dcterms:modified>
  <cp:revision>2</cp:revision>
  <dc:subject/>
  <dc:title>УТВЕРЖДАЮ</dc:title>
</cp:coreProperties>
</file>